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旅游系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贫困生认定结果系部公示名单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1770"/>
        <w:gridCol w:w="1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贫困档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天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行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志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志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琳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行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向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行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路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智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臣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雅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建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俊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旭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书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宝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学旅游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容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8:19Z</dcterms:created>
  <dc:creator>Administrator</dc:creator>
  <dc:description/>
  <dc:language>en-US</dc:language>
  <cp:lastModifiedBy>℡小太阳☀</cp:lastModifiedBy>
  <dcterms:modified xsi:type="dcterms:W3CDTF">2022-09-20T01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A88760284EDEB37EC321B6D207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