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健身指导系</w:t>
      </w:r>
      <w:r>
        <w:rPr>
          <w:rFonts w:eastAsia="仿宋" w:cs="仿宋" w:ascii="仿宋" w:hAnsi="仿宋"/>
          <w:b/>
          <w:bCs/>
          <w:sz w:val="32"/>
          <w:szCs w:val="32"/>
        </w:rPr>
        <w:t>2022-2023</w:t>
      </w:r>
      <w:r>
        <w:rPr>
          <w:rFonts w:ascii="仿宋" w:hAnsi="仿宋" w:cs="仿宋" w:eastAsia="仿宋"/>
          <w:b/>
          <w:bCs/>
          <w:sz w:val="32"/>
          <w:szCs w:val="32"/>
        </w:rPr>
        <w:t>学年贫困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认定结果</w:t>
      </w:r>
      <w:r>
        <w:rPr>
          <w:rFonts w:ascii="仿宋" w:hAnsi="仿宋" w:cs="仿宋" w:eastAsia="仿宋"/>
          <w:b/>
          <w:bCs/>
          <w:sz w:val="32"/>
          <w:szCs w:val="32"/>
        </w:rPr>
        <w:t>系部公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76"/>
        <w:gridCol w:w="2470"/>
        <w:gridCol w:w="1660"/>
        <w:gridCol w:w="936"/>
      </w:tblGrid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专业班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定贫困档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浩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刘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壮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鑫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士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安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子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亦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雨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世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泽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骁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天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艺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邦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海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康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永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俊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晶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子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浩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俊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豪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蔓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靖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伏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榆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保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怡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悦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舜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家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一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杰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顺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一恒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宇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成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硕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超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甲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道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政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春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鹏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泽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韬玉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楠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韬玉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韬玉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以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韬玉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俱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韬玉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长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韬玉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怡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韬玉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刘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韬玉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韬玉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世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韬玉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韬玉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云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高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航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尔拉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广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鸿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朝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庆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祖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志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18:19Z</dcterms:created>
  <dc:creator>Administrator</dc:creator>
  <dc:description/>
  <dc:language>en-US</dc:language>
  <cp:lastModifiedBy>℡小太阳☀</cp:lastModifiedBy>
  <cp:lastPrinted>2022-09-19T17:57:00Z</cp:lastPrinted>
  <dcterms:modified xsi:type="dcterms:W3CDTF">2022-09-20T02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6A88760284EDEB37EC321B6D207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