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武术教育系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贫困生认定结果系部公示名单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36"/>
        <w:gridCol w:w="3036"/>
        <w:gridCol w:w="1660"/>
        <w:gridCol w:w="936"/>
      </w:tblGrid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专业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定贫困档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泰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骐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赞扬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李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邵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繁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城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旭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景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大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超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泽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玉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响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静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钰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森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明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争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明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长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一鸣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思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明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震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尚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尚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松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柯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高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俊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文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荐家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非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运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家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方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顺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志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周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奥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林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珈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虎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煜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雅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柄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西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连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佳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亚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延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欣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家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梦华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恒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吉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启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聂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宗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启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琪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桐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俊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正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乐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通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瑞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富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炳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亚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雨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佳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飞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久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闻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宝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臣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佳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彩青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科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勇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滨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世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慧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扬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18:19Z</dcterms:created>
  <dc:creator>Administrator</dc:creator>
  <dc:description/>
  <dc:language>en-US</dc:language>
  <cp:lastModifiedBy>℡小太阳☀</cp:lastModifiedBy>
  <dcterms:modified xsi:type="dcterms:W3CDTF">2022-09-20T01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CC86522FE4535B10F679DC4E20D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