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体育教育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贫困生认定结果系部公示名单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156"/>
        <w:gridCol w:w="1770"/>
        <w:gridCol w:w="1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贫困档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莉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凡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状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昊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征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帅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富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得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蒙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程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敬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威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常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中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一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岩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付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祎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富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蹦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又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升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柏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祥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森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富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紫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豪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艺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凌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洋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朝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世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政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水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宇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芯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厚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浩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晨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梦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让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瑞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奇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炯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步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梓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鑫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琦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江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朋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强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舒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乐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银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翔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亚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秋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晨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项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卫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祥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岭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连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宜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明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铁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保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靖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道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士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英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玲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可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震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双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怡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涵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拯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栗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林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昊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浩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帆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熙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柯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银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群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家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士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超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忍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家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松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凯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冠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呈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晨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宜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易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梦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仪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与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与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保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与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与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19Z</dcterms:created>
  <dc:creator>Administrator</dc:creator>
  <dc:description/>
  <dc:language>en-US</dc:language>
  <cp:lastModifiedBy>℡小太阳☀</cp:lastModifiedBy>
  <dcterms:modified xsi:type="dcterms:W3CDTF">2022-09-20T01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A88760284EDEB37EC321B6D20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