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体育教育系</w:t>
      </w: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  <w:t>2022-2023</w:t>
      </w: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学年国家励志奖学金</w:t>
      </w:r>
    </w:p>
    <w:tbl>
      <w:tblPr>
        <w:tblW w:w="151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6"/>
        <w:gridCol w:w="1416"/>
        <w:gridCol w:w="936"/>
        <w:gridCol w:w="3645"/>
        <w:gridCol w:w="1176"/>
        <w:gridCol w:w="1650"/>
        <w:gridCol w:w="936"/>
        <w:gridCol w:w="936"/>
        <w:gridCol w:w="1920"/>
      </w:tblGrid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档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奖档次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2380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19047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昊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7619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/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8571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/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俊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6666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征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047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61904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/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6666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义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8571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2857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9047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/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952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952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/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4761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/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40"/>
          <w:szCs w:val="48"/>
        </w:rPr>
        <w:t>候选人评选名单结果公示</w:t>
      </w: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汇总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0:19:37Z</dcterms:created>
  <dc:creator>Administrator</dc:creator>
  <dc:description/>
  <dc:language>en-US</dc:language>
  <cp:lastModifiedBy>℡小太阳☀</cp:lastModifiedBy>
  <cp:lastPrinted>2022-10-02T08:53:00Z</cp:lastPrinted>
  <dcterms:modified xsi:type="dcterms:W3CDTF">2022-10-02T00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9615888448A68C67F4D5BC3144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