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30"/>
        <w:gridCol w:w="1126"/>
        <w:gridCol w:w="3704"/>
        <w:gridCol w:w="1601"/>
        <w:gridCol w:w="1330"/>
        <w:gridCol w:w="2687"/>
      </w:tblGrid>
      <w:tr>
        <w:trPr>
          <w:trHeight w:val="960" w:hRule="atLeast"/>
        </w:trPr>
        <w:tc>
          <w:tcPr>
            <w:tcW w:w="1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健身指导系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年校内学生奖学金候选人名单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专业班级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定综合奖学金等级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朝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5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6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6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8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向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7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5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7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8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勤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9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尔拉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6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孝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7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8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鸿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8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4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6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华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8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7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赞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5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大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6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怀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5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柯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4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8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8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言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4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镇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4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7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婉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4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陆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7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亚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7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一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8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7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汉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4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4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4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思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8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4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6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倍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宏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7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9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桠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宸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814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航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1214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相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庹先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8:19Z</dcterms:created>
  <dc:creator>Administrator</dc:creator>
  <dc:description/>
  <dc:language>en-US</dc:language>
  <cp:lastModifiedBy>℡小太阳☀</cp:lastModifiedBy>
  <dcterms:modified xsi:type="dcterms:W3CDTF">2023-02-20T08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A0C0A69CE41848B28CEFCDE0154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