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tbl>
      <w:tblPr>
        <w:tblW w:w="14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73"/>
        <w:gridCol w:w="1355"/>
        <w:gridCol w:w="3967"/>
        <w:gridCol w:w="1926"/>
        <w:gridCol w:w="1600"/>
        <w:gridCol w:w="2580"/>
      </w:tblGrid>
      <w:tr>
        <w:trPr>
          <w:trHeight w:val="960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体育教育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年校内学生奖学金候选人名单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奖学金等级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石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生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多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祎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璨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雪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梦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状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江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开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予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佳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名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慧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承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江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存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斌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梦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7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康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9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怡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11149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9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甜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0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2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静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714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0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苗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4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雨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9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8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9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蒙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0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紫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3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714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校内奖学金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5:00Z</dcterms:created>
  <dc:creator>杨全民</dc:creator>
  <dc:description/>
  <dc:language>en-US</dc:language>
  <cp:lastModifiedBy>R蕾°</cp:lastModifiedBy>
  <dcterms:modified xsi:type="dcterms:W3CDTF">2023-02-21T03:07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445B4D314D609562E1406A05B0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