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04"/>
        <w:gridCol w:w="1332"/>
        <w:gridCol w:w="1128"/>
        <w:gridCol w:w="3710"/>
        <w:gridCol w:w="1604"/>
        <w:gridCol w:w="1336"/>
        <w:gridCol w:w="2701"/>
        <w:gridCol w:w="1064"/>
      </w:tblGrid>
      <w:tr>
        <w:trPr>
          <w:trHeight w:val="1075" w:hRule="atLeast"/>
        </w:trPr>
        <w:tc>
          <w:tcPr>
            <w:tcW w:w="152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州体育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学生综合奖学金拟定候选人名单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综合奖学金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朝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向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勤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9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尔拉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孝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华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赞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大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怀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言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镇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陆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亚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倍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宏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9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桠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宸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航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1214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相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先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鹏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大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竹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啊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旭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4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城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114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全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0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0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景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81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冰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13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君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0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0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民族传统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12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阳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914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914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浩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513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石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生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多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祎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璨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雪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梦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状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2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江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2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开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予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佳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名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慧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承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江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存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斌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6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梦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7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康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6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9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怡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1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6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11149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9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0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甜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5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0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静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7141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0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苗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1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4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9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9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28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9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0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蒙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0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36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1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紫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1043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107141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学生综合奖学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6:43Z</dcterms:created>
  <dc:creator>Administrator</dc:creator>
  <dc:description/>
  <dc:language>en-US</dc:language>
  <cp:lastModifiedBy>℡小太阳☀</cp:lastModifiedBy>
  <dcterms:modified xsi:type="dcterms:W3CDTF">2023-02-23T08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EAC4A73D4EFD8CDE7B1E6B85D8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