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5"/>
        <w:gridCol w:w="855"/>
        <w:gridCol w:w="1440"/>
        <w:gridCol w:w="3222"/>
        <w:gridCol w:w="1023"/>
      </w:tblGrid>
      <w:tr>
        <w:trPr>
          <w:trHeight w:val="740" w:hRule="atLeast"/>
        </w:trPr>
        <w:tc>
          <w:tcPr>
            <w:tcW w:w="9330" w:type="dxa"/>
            <w:gridSpan w:val="6"/>
            <w:tcBorders/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z w:val="32"/>
                <w:szCs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24"/>
              </w:rPr>
              <w:t>郑州体育职业学院</w:t>
            </w:r>
            <w:r>
              <w:rPr>
                <w:rFonts w:eastAsia="方正公文小标宋" w:cs="方正公文小标宋" w:ascii="方正公文小标宋" w:hAnsi="方正公文小标宋"/>
                <w:color w:val="000000"/>
                <w:sz w:val="32"/>
                <w:szCs w:val="24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24"/>
              </w:rPr>
              <w:t>届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24"/>
                <w:lang w:val="en-US" w:eastAsia="zh-CN"/>
              </w:rPr>
              <w:t>毕业生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24"/>
              </w:rPr>
              <w:t>求职创业补贴审核通过名单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方正公文小标宋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 w:eastAsia="方正公文小标宋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方正公文小标宋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 w:eastAsia="方正公文小标宋"/>
                <w:color w:val="000000"/>
                <w:sz w:val="20"/>
                <w:szCs w:val="24"/>
              </w:rPr>
              <w:t>身份证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方正公文小标宋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 w:eastAsia="方正公文小标宋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方正公文小标宋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 w:eastAsia="方正公文小标宋"/>
                <w:color w:val="000000"/>
                <w:sz w:val="20"/>
                <w:szCs w:val="24"/>
              </w:rPr>
              <w:t>学号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方正公文小标宋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 w:eastAsia="方正公文小标宋"/>
                <w:color w:val="000000"/>
                <w:sz w:val="20"/>
                <w:szCs w:val="24"/>
              </w:rPr>
              <w:t>申报对象类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821********64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白银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79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122********52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边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2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27********86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蔡柏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2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825********29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曹稼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5131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926********0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陈俊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2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11724********45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陈崎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48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6********23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陈宣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8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8********34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程秋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1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2********45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杜凡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3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225********018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顿鑫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5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726********621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丰向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9147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829********56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付彬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9148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926********1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付海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5133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526********01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付帅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8145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27********86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高艺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5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5********58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郭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1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7********79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郭子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6135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526********23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韩舒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9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45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韩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4124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22********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何冰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6137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88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候文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8144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29********10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胡浩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5133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082********66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胡靖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4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27********85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黄金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9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881********85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贾子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1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13431********091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勒尔拉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64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低保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923********72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常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4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528********33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庚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6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481********90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嘉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4124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725********60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清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5134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725********101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舒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4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922********03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太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9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1********77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盈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6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月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4120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81********05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卓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3105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30523********35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3107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482********10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连璨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3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122********07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刘家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4125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28********60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刘孟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2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622********60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刘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3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7********55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刘一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0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823********71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刘子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3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225********37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罗天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9147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3********61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毛博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2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221********30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孟菊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5132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0427********80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聂嘉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94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581********8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秦敬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9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81********51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屈天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9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3********55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史凯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4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928********51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史志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5133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222********75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水富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5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22********73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司明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6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329********35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宋柯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8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03********106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隋小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5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622********50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孙赞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3108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02********65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田森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3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02********11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田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8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21********22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成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54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62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佳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4121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723********21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金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9148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523********54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3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423********73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鹏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68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327********54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6136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928********51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魏文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6138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801********44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吴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4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621********15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席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2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726********08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肖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42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581********92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徐炳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8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3********381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许健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8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09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杨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7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025********7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杨鑫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6138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329********03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叶烽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5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3********29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殷莉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2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330********4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余富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1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822********0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余书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6136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2330********68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詹亦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91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326********0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德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3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224********16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海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8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821********00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家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36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28********96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6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121********05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8145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低保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21126********251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67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建档立卡脱贫家庭和监测对象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45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46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403********55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62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低保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0242********527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3109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2826********32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壮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79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328********96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璐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8143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702********35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赵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5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3********15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赵蒙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6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424********624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赵梦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4120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581********01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周钰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10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0223********45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朱浩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308146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0603********40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朱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202076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低保家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627********21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朱梦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22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1522********42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晏豫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0101000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获得国家助学贷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21:58Z</dcterms:created>
  <dc:creator>Administrator</dc:creator>
  <dc:description/>
  <dc:language>en-US</dc:language>
  <cp:lastModifiedBy>℡小太阳☀</cp:lastModifiedBy>
  <dcterms:modified xsi:type="dcterms:W3CDTF">2023-09-08T00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13EF398AB46E8A1495304979F68A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